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 «Средней  общеобразовательной  школе  №  43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-Савиновского  района  города  Казани</w:t>
      </w:r>
    </w:p>
    <w:p>
      <w:pPr>
        <w:pStyle w:val="Normal"/>
        <w:ind w:right="39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№   </w:t>
      </w:r>
      <w:r>
        <w:rPr>
          <w:b/>
          <w:sz w:val="32"/>
          <w:szCs w:val="32"/>
          <w:lang w:val="ru-RU"/>
        </w:rPr>
        <w:t>94 - о                                                                                      от  31.08.2020г.</w:t>
      </w:r>
    </w:p>
    <w:p>
      <w:pPr>
        <w:pStyle w:val="Normal"/>
        <w:rPr>
          <w:lang w:val="ru-RU"/>
        </w:rPr>
      </w:pPr>
      <w:r>
        <w:rPr>
          <w:lang w:val="ru-RU"/>
        </w:rPr>
        <w:t>Об организации работы школ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условиях сохранения рисков </w:t>
      </w:r>
    </w:p>
    <w:p>
      <w:pPr>
        <w:pStyle w:val="Normal"/>
        <w:rPr/>
      </w:pPr>
      <w:r>
        <w:rPr>
          <w:lang w:val="ru-RU"/>
        </w:rPr>
        <w:t xml:space="preserve">распространения </w:t>
      </w:r>
      <w:r>
        <w:rPr/>
        <w:t>COVID</w:t>
      </w:r>
      <w:r>
        <w:rPr>
          <w:lang w:val="ru-RU"/>
        </w:rPr>
        <w:t>-1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а основании Постановления главного санитарного врача РФ №16 от 30.06.2020г. «Об утверждении санитарно-эпидемиологических правил СП 3.1/2.4.3598-20» в целях обеспечения охраны здоровья учащихся и недопущения распространения новой коронавирусной инфекции (</w:t>
      </w:r>
      <w:r>
        <w:rPr/>
        <w:t>COVID</w:t>
      </w:r>
      <w:r>
        <w:rPr>
          <w:lang w:val="ru-RU"/>
        </w:rPr>
        <w:t>-19) приказываю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/>
        <w:t>В целях максимального разобщения классов внести следующие изменения в календарный график, режим работы школы, расписание учебных занятий, время начала первого урока для разных классов:</w:t>
      </w:r>
    </w:p>
    <w:tbl>
      <w:tblPr>
        <w:tblW w:w="49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4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начало 1 урок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3в,4,5,7,9,10,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8.1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9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2,3а,3б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1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6, 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13.00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редусмотреть вход учащихся в школу и проведение ежедневной обязательной термометрии, с записью результатов измерения в журнал по следующему графику (приложение №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Установить при входе в здание дозаторы с антисептическим средством для обработки рук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Обеспечить дезинфекцию воздушной среды с использованием приборов для обеззараживания воздух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С учетом погодных условий предусмотреть проведение занятий по физической культуре на открытом воздух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lang w:val="ru-RU"/>
        </w:rPr>
        <w:t>Предусмотреть использование педагогами средств защиты (маски) при индивидуальной работе с обучающимися. Ношение масок об</w:t>
      </w:r>
      <w:r>
        <w:rPr>
          <w:lang w:val="tt-RU"/>
        </w:rPr>
        <w:t>учающимися</w:t>
      </w:r>
      <w:r>
        <w:rPr>
          <w:lang w:val="ru-RU"/>
        </w:rPr>
        <w:t xml:space="preserve"> не обязательно, за исключением случаев, если такое решение принято родителями (законными представителям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роводить во время перемен в отсутствие обучающихся сквозное проветривание кабинетов, а во время уроков – рекреаций и коридо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Закрепить за классами гардеробы для хранения верхней одежды (приложение №1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Организовать обучение и пребывание детей в закрепленном за каждым классом (группой) помещении (приложение №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рафик питания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lang w:val="ru-RU"/>
        </w:rPr>
        <w:t xml:space="preserve">      </w:t>
      </w:r>
      <w:r>
        <w:rPr>
          <w:b/>
          <w:lang w:val="ru-RU"/>
        </w:rPr>
        <w:t xml:space="preserve">      </w:t>
      </w:r>
      <w:r>
        <w:rPr/>
        <w:t>Расписание  звонков:</w:t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60"/>
        <w:gridCol w:w="2126"/>
        <w:gridCol w:w="5670"/>
      </w:tblGrid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 с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ме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афик   питания (во время урок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15 -  8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В, 4А, 4Б,   4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00 – 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А, 1Б, 1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.50 – 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А, 5Б, 5В, 7А (свободный выбор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40 – 1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Б,11А (свободный выбор); ГПД (2-ые, 3-ьи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30 – 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А,9Б, 10А  (свободный  выбор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5 – 12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ПД (1-ые,4-ые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0 – 1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А, 2Б, 2В</w:t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60"/>
        <w:gridCol w:w="2126"/>
        <w:gridCol w:w="5670"/>
      </w:tblGrid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  с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ме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афик   пит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45 - 1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Г, 3А,3Б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35 – 15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А, 6Б,6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25 – 1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А,8Б,8В  (свободный  выбор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5 – 16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0 – 17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45 – 18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По  окончании  уроков  учитель  провожает  учеников   в  гардероб.</w:t>
      </w:r>
    </w:p>
    <w:p>
      <w:pPr>
        <w:pStyle w:val="Normal"/>
        <w:ind w:left="360" w:right="21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лассные  руководители  и  учителя  во  время  перемен  дежурят  по  этажам  и  контролируют  дисциплину  учеников,  а  также  несут  ответственность  за  безопасное  поведение  детей   на  всех  переменах. </w:t>
      </w:r>
    </w:p>
    <w:p>
      <w:pPr>
        <w:pStyle w:val="Normal"/>
        <w:ind w:left="360" w:right="212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   Рабочее  время  учителя  определяется учебной  недельной  нагрузкой  и должностными  обязанностями.  Рабочее  время,  время  начала  и окончания  работы  обслуживающего персонала  определяется  спецификой  должности  работника,  оговаривается   при  приеме  и  при  проведении   вводного  инструктажа.</w:t>
      </w:r>
    </w:p>
    <w:p>
      <w:pPr>
        <w:pStyle w:val="Normal"/>
        <w:ind w:left="360" w:right="212" w:hanging="360"/>
        <w:jc w:val="both"/>
        <w:rPr/>
      </w:pPr>
      <w:r>
        <w:rPr>
          <w:sz w:val="22"/>
          <w:szCs w:val="22"/>
          <w:lang w:val="ru-RU"/>
        </w:rPr>
        <w:t xml:space="preserve">12.   Уборку  кабинетов,  закрепленных  помещений  производить  ежедневно.  Генеральную  уборку  в  первый  понедельник   каждого   месяца.   Закрепить   за   классами   и учителями </w:t>
      </w:r>
      <w:r>
        <w:rPr/>
        <w:t>следующие  кабинеты:</w:t>
      </w:r>
    </w:p>
    <w:tbl>
      <w:tblPr>
        <w:tblW w:w="95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70"/>
        <w:gridCol w:w="3383"/>
        <w:gridCol w:w="271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би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й  за  кабин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1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водит  уборк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алиева  Р.Р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алиева Р.Р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б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азаева А.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азаева А.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яфетдинова Г.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яфетдинова Г.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данова Г.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нцева М.Ю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трухина  Л.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трухина  Л.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хина Л.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хина  Л.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б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фтерина Г.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фтерина Г.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якова Е.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якова Е.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каров Р.З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якова  Е.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фанасьев В.Ю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фанасьев  В.Ю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8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калин  А.Н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калин  А.Н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ниятуллина  Р.Х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ниятуллина  Р.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афеева  Т.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яфетдинова Г.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б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ифуллина  Г.С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врич Н.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ышева Е.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ышева Е.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б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шневская  Е.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шневская  Е.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б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врич  Н.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врич  Н.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б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санкина М.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санкина М.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йхутдинова Г.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сматуллина А.Р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/зал, раздевал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аев  А.П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калин  А.Н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б. информатик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нцева М.Ю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нцева  М.Ю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овый  з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ашина  Л.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ниятуллина Р.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те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кова  Р.Ш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7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 период нахождения обучающихся в образовательной организации организовать проведение ежедневной влажной уборки и дезинфекции помещений (обработка рабочих поверхностей, дверных ручек, пола, мебели и т.д.) с использованием дезинфицирующих средств в соответствии с инструкциями: Проветривание после каждого урока, дезинфекция рабочих поверхностей после каждого класса, влажная уборка- ежедневно, рециркуляция воздуха – по графику.</w:t>
      </w:r>
    </w:p>
    <w:p>
      <w:pPr>
        <w:pStyle w:val="Normal"/>
        <w:numPr>
          <w:ilvl w:val="0"/>
          <w:numId w:val="2"/>
        </w:numPr>
        <w:ind w:left="360" w:right="212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ель,  ведущий  последний  урок,  выводит  детей  этого  класса  в  раздевалку  и   присутствует  там  до  ухода  из  здания  всех  учеников.</w:t>
      </w:r>
    </w:p>
    <w:p>
      <w:pPr>
        <w:pStyle w:val="Normal"/>
        <w:ind w:left="360" w:right="212" w:hanging="360"/>
        <w:jc w:val="both"/>
        <w:rPr/>
      </w:pPr>
      <w:r>
        <w:rPr>
          <w:sz w:val="22"/>
          <w:szCs w:val="22"/>
          <w:lang w:val="ru-RU"/>
        </w:rPr>
        <w:t>15. Время  начала  работы  каждого  учителя  за  15  минут  до   начала  своего  первого  урока. Дежурство  учителей  начинается  за  20  минут  до  начала  учебных  занятий  и  заканчивается   через  20  минут  после  окончания  последнего  урока  (принято  коллективным  договором).</w:t>
      </w:r>
    </w:p>
    <w:p>
      <w:pPr>
        <w:pStyle w:val="Normal"/>
        <w:ind w:left="360" w:right="212" w:hanging="360"/>
        <w:jc w:val="both"/>
        <w:rPr/>
      </w:pPr>
      <w:r>
        <w:rPr>
          <w:sz w:val="22"/>
          <w:szCs w:val="22"/>
          <w:lang w:val="ru-RU"/>
        </w:rPr>
        <w:t>16.   Учащихся  аттестовать  по  четвертям  и  полугодиям.</w:t>
      </w:r>
    </w:p>
    <w:p>
      <w:pPr>
        <w:pStyle w:val="Normal"/>
        <w:ind w:left="360" w:right="212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7.  Категорически  запрещается  отпускать  учеников  с  уроков  на  различные  мероприятия  (репетиции,  соревнования)  без  разрешения  администрации.</w:t>
      </w:r>
    </w:p>
    <w:p>
      <w:pPr>
        <w:pStyle w:val="Normal"/>
        <w:ind w:left="360" w:right="212" w:hanging="360"/>
        <w:jc w:val="both"/>
        <w:rPr/>
      </w:pPr>
      <w:r>
        <w:rPr>
          <w:sz w:val="22"/>
          <w:szCs w:val="22"/>
          <w:lang w:val="ru-RU"/>
        </w:rPr>
        <w:t>18.  Работа  спортивных  секций,  кружков,  кабинетов  информатики  допускается  только  по  расписанию,  утвержденному  директором.</w:t>
      </w:r>
    </w:p>
    <w:p>
      <w:pPr>
        <w:pStyle w:val="Normal"/>
        <w:ind w:left="360" w:right="212" w:hanging="360"/>
        <w:jc w:val="both"/>
        <w:rPr/>
      </w:pPr>
      <w:r>
        <w:rPr>
          <w:sz w:val="22"/>
          <w:szCs w:val="22"/>
          <w:lang w:val="ru-RU"/>
        </w:rPr>
        <w:t>19. В  каждом  учебном  кабинете  закрепить  за  учениками  постоянное  рабочее  место  с  целью  их материальной  ответственности  за  сохранность  мебели.</w:t>
      </w:r>
    </w:p>
    <w:p>
      <w:pPr>
        <w:pStyle w:val="Normal"/>
        <w:ind w:left="360" w:right="212" w:hanging="360"/>
        <w:jc w:val="both"/>
        <w:rPr/>
      </w:pPr>
      <w:r>
        <w:rPr>
          <w:sz w:val="22"/>
          <w:szCs w:val="22"/>
          <w:lang w:val="ru-RU"/>
        </w:rPr>
        <w:t>20. Не  допускать  на  уроки  учеников  в  верхней  одежде  и  без  сменной  обуви.</w:t>
      </w:r>
    </w:p>
    <w:p>
      <w:pPr>
        <w:pStyle w:val="Normal"/>
        <w:ind w:left="360" w:right="212" w:hanging="360"/>
        <w:jc w:val="both"/>
        <w:rPr/>
      </w:pPr>
      <w:r>
        <w:rPr>
          <w:sz w:val="22"/>
          <w:szCs w:val="22"/>
          <w:lang w:val="ru-RU"/>
        </w:rPr>
        <w:t>21. Всем  учителям  обеспечить  прием  и  сдачу  учебного  кабинета  между  уроками  в  течение  всего  учебного  года.  За   сохранность  учебного  кабинета  и  имеющегося  в  нем  имущества  несет  полную  ответственность  (в  том  числе  и  материальную)  учитель,  работающий  в  этом  помещении.</w:t>
      </w:r>
    </w:p>
    <w:p>
      <w:pPr>
        <w:pStyle w:val="Normal"/>
        <w:ind w:left="360" w:right="212" w:hanging="360"/>
        <w:jc w:val="both"/>
        <w:rPr/>
      </w:pPr>
      <w:r>
        <w:rPr>
          <w:sz w:val="22"/>
          <w:szCs w:val="22"/>
          <w:lang w:val="ru-RU"/>
        </w:rPr>
        <w:t>22. Курение  учителей  и  учеников  в  здании   школы  и  на  ее  территории  запрещается.</w:t>
      </w:r>
    </w:p>
    <w:p>
      <w:pPr>
        <w:pStyle w:val="Normal"/>
        <w:ind w:left="360" w:right="212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3. Ведение  дневников  считать  обязательным  для  всех  учеников,  начиная  со 2 класса.</w:t>
      </w:r>
    </w:p>
    <w:p>
      <w:pPr>
        <w:pStyle w:val="Normal"/>
        <w:ind w:left="360" w:right="212" w:hanging="360"/>
        <w:jc w:val="both"/>
        <w:rPr/>
      </w:pPr>
      <w:r>
        <w:rPr>
          <w:sz w:val="22"/>
          <w:szCs w:val="22"/>
          <w:lang w:val="ru-RU"/>
        </w:rPr>
        <w:t>24. Посторонние  лица  не  допускаются  на  уроки  без  разрешения  директора.</w:t>
      </w:r>
    </w:p>
    <w:p>
      <w:pPr>
        <w:pStyle w:val="Normal"/>
        <w:ind w:left="360" w:right="212" w:hanging="360"/>
        <w:jc w:val="both"/>
        <w:rPr/>
      </w:pPr>
      <w:r>
        <w:rPr>
          <w:sz w:val="22"/>
          <w:szCs w:val="22"/>
          <w:lang w:val="ru-RU"/>
        </w:rPr>
        <w:t>25. Категорически  запрещается  производить  замену  уроков  по договоренности  между  учителями  без  разрешения  администрации  школы.</w:t>
      </w:r>
    </w:p>
    <w:p>
      <w:pPr>
        <w:pStyle w:val="Normal"/>
        <w:ind w:left="360" w:right="212" w:hanging="360"/>
        <w:jc w:val="both"/>
        <w:rPr/>
      </w:pPr>
      <w:r>
        <w:rPr>
          <w:sz w:val="22"/>
          <w:szCs w:val="22"/>
          <w:lang w:val="ru-RU"/>
        </w:rPr>
        <w:t>26. Выход  на  работу  учителя,  воспитателя  или  любого  сотрудника  после  болезни  возможен  только  по  предъявлению  директору  больничного  листа.</w:t>
      </w:r>
    </w:p>
    <w:p>
      <w:pPr>
        <w:pStyle w:val="Normal"/>
        <w:ind w:left="360" w:right="212" w:hanging="360"/>
        <w:jc w:val="both"/>
        <w:rPr/>
      </w:pPr>
      <w:r>
        <w:rPr>
          <w:sz w:val="22"/>
          <w:szCs w:val="22"/>
          <w:lang w:val="ru-RU"/>
        </w:rPr>
        <w:t>27. Проведение  экскурсий,  походов,  выходов  с  детьми  в  кино,   театры,  посещение  выставок  и  т.п.  разрешается  только  после  издания  соответствующего  приказа  директора  школы.  Ответственность  за  жизнь  и   здоровье  детей  при  проведении  подобных  мероприятий   несет  тот  учитель,  воспитатель  или  другой  сотрудник  школы,  который  назначен  приказом  директора  школы.</w:t>
      </w:r>
    </w:p>
    <w:p>
      <w:pPr>
        <w:pStyle w:val="Normal"/>
        <w:ind w:left="360" w:right="212" w:hanging="360"/>
        <w:jc w:val="both"/>
        <w:rPr/>
      </w:pPr>
      <w:r>
        <w:rPr>
          <w:sz w:val="22"/>
          <w:szCs w:val="22"/>
          <w:lang w:val="ru-RU"/>
        </w:rPr>
        <w:t>28. Возложить  ответственность  на  учителей,  классных  руководителей,  воспитателей  ГПД  за  охрану  и  здоровье  детей  во  время  пребывания  их  в  здании  школы,   на  ее  территории  во  время  прогулок,  экскурсий,  при  проведении  внеклассных  мероприятий  и  т.д.</w:t>
      </w:r>
    </w:p>
    <w:p>
      <w:pPr>
        <w:pStyle w:val="Normal"/>
        <w:ind w:left="360" w:right="212" w:hanging="360"/>
        <w:jc w:val="both"/>
        <w:rPr/>
      </w:pPr>
      <w:r>
        <w:rPr>
          <w:sz w:val="22"/>
          <w:szCs w:val="22"/>
          <w:lang w:val="ru-RU"/>
        </w:rPr>
        <w:t>29. Запретить  в  стенах  школы  любые  торговые   операции.</w:t>
      </w:r>
    </w:p>
    <w:p>
      <w:pPr>
        <w:pStyle w:val="Normal"/>
        <w:ind w:left="360" w:right="212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0. Запретить  пользование  мобильными  телефонами (гаджетами) во время  учебного процесса  в любом режи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lang w:val="ru-RU"/>
        </w:rPr>
        <w:t xml:space="preserve">31.Организовать работу групп продленного дн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lang w:val="ru-RU"/>
        </w:rPr>
        <w:t xml:space="preserve">32.Учителям ежедневно заполнять лист проведения санитарно- гигиенических мероприятий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lang w:val="ru-RU"/>
        </w:rPr>
        <w:t>33.Предусмотреть внесение в планы воспитательной работы организацию культурно-массовых мероприятий по классам, параллелям в различных форматах (онлайн и т.д.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lang w:val="ru-RU"/>
        </w:rPr>
        <w:t>34. Внести в планы воспитательной работы мероприятия по гигиеническому воспитанию, повышению медицинской грамотности, обучению здоровьесберегающим технологиям   школьников и их родителей (классные часы, родительские собрания, онлайн встречи с приглашением сотрудников здравоохранения, Роспотребнадзора).</w:t>
      </w:r>
    </w:p>
    <w:p>
      <w:pPr>
        <w:pStyle w:val="Normal"/>
        <w:ind w:left="360" w:right="212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right="212" w:hanging="360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ind w:left="360" w:right="212" w:hanging="36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Директор  МБОУ «Школа   №  43»                                                                Г.А.  Фатхутдинова  </w:t>
      </w:r>
    </w:p>
    <w:sectPr>
      <w:type w:val="nextPage"/>
      <w:pgSz w:w="12240" w:h="15840"/>
      <w:pgMar w:left="1134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50:00Z</dcterms:created>
  <dc:creator>Светик</dc:creator>
  <dc:description/>
  <cp:keywords/>
  <dc:language>en-US</dc:language>
  <cp:lastModifiedBy>Люция</cp:lastModifiedBy>
  <cp:lastPrinted>2020-09-15T08:14:00Z</cp:lastPrinted>
  <dcterms:modified xsi:type="dcterms:W3CDTF">2020-12-11T06:14:00Z</dcterms:modified>
  <cp:revision>4</cp:revision>
  <dc:subject/>
  <dc:title>ПРИКАЗ</dc:title>
</cp:coreProperties>
</file>